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.о. директора</w:t>
      </w:r>
    </w:p>
    <w:p>
      <w:pPr>
        <w:pStyle w:val="Normal"/>
        <w:ind w:right="-157" w:hanging="0"/>
        <w:jc w:val="right"/>
        <w:rPr>
          <w:sz w:val="22"/>
          <w:szCs w:val="22"/>
        </w:rPr>
      </w:pPr>
      <w:r>
        <w:rPr>
          <w:sz w:val="22"/>
          <w:szCs w:val="22"/>
        </w:rPr>
        <w:t>МБУ ДО «Кораблинская ДМШ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В. Курган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от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0"/>
          <w:szCs w:val="20"/>
          <w:u w:val="single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14"/>
          <w:szCs w:val="22"/>
          <w:u w:val="single"/>
        </w:rPr>
      </w:pPr>
      <w:r>
        <w:rPr>
          <w:b/>
          <w:i/>
          <w:sz w:val="14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Прошу принять в число обучающихся МБУ ДО «Кораблинская ДМШ» для обучения</w:t>
      </w:r>
      <w:r>
        <w:rPr>
          <w:i/>
          <w:sz w:val="22"/>
          <w:szCs w:val="18"/>
        </w:rPr>
        <w:t xml:space="preserve"> по дополнительным общеобразовательным программам в области музыкального искусства </w:t>
      </w:r>
      <w:r>
        <w:rPr>
          <w:sz w:val="22"/>
          <w:szCs w:val="18"/>
        </w:rPr>
        <w:t>(нужное подчеркнуть):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- «Фортепиано»;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- «Искусство театра»;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- «Народные инструменты» (баян, аккордеон, гитара);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- «Музыкальный фольклор»;</w:t>
      </w:r>
    </w:p>
    <w:p>
      <w:pPr>
        <w:pStyle w:val="Normal"/>
        <w:spacing w:lineRule="auto" w:line="276"/>
        <w:rPr>
          <w:sz w:val="22"/>
          <w:szCs w:val="18"/>
        </w:rPr>
      </w:pPr>
      <w:r>
        <w:rPr>
          <w:sz w:val="22"/>
          <w:szCs w:val="18"/>
        </w:rPr>
        <w:t>- «Хоровое академическое пение»;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- «Подготовительный класс» (5,5-6,5 лет).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- «Музыкальное исполнительство для дошкольников» (4,5-5,5 лет);</w:t>
      </w:r>
    </w:p>
    <w:p>
      <w:pPr>
        <w:pStyle w:val="Normal"/>
        <w:spacing w:lineRule="auto" w:line="276"/>
        <w:rPr>
          <w:sz w:val="22"/>
          <w:szCs w:val="18"/>
        </w:rPr>
      </w:pPr>
      <w:r>
        <w:rPr>
          <w:sz w:val="22"/>
          <w:szCs w:val="18"/>
        </w:rPr>
        <w:t>Моего сына/дочь (нужное подчеркнуть)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Фамилия (ребенка)________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Имя, отчество (полностью) _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Дата рождения ___________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СНИЛС_________________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Адрес факт. проживания___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Школа №____класс_______классн. руководитель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Детский сад______________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Сведения о родителях (законных представителях):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b/>
          <w:sz w:val="20"/>
          <w:szCs w:val="18"/>
        </w:rPr>
        <w:t>Отец</w:t>
      </w:r>
      <w:r>
        <w:rPr>
          <w:sz w:val="20"/>
          <w:szCs w:val="18"/>
        </w:rPr>
        <w:t>: Ф.И.О. (полностью)__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Место работы____________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Контактный телефон_______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b/>
          <w:sz w:val="20"/>
          <w:szCs w:val="18"/>
        </w:rPr>
        <w:t xml:space="preserve">Мать: </w:t>
      </w:r>
      <w:r>
        <w:rPr>
          <w:sz w:val="20"/>
          <w:szCs w:val="18"/>
        </w:rPr>
        <w:t>Ф.И.О. (полностью)_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Место работы____________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Контактный телефон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                                                                     Дата: «____» _____________20   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.о. директора</w:t>
      </w:r>
    </w:p>
    <w:p>
      <w:pPr>
        <w:pStyle w:val="Normal"/>
        <w:ind w:right="-157" w:hanging="0"/>
        <w:jc w:val="right"/>
        <w:rPr>
          <w:sz w:val="22"/>
          <w:szCs w:val="22"/>
        </w:rPr>
      </w:pPr>
      <w:r>
        <w:rPr>
          <w:sz w:val="22"/>
          <w:szCs w:val="22"/>
        </w:rPr>
        <w:t>МБУ ДО «Кораблинская ДМШ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В. Курганской</w:t>
      </w:r>
    </w:p>
    <w:p>
      <w:pPr>
        <w:pStyle w:val="Normal"/>
        <w:jc w:val="right"/>
        <w:rPr/>
      </w:pPr>
      <w:r>
        <w:rPr>
          <w:sz w:val="22"/>
          <w:szCs w:val="22"/>
        </w:rPr>
        <w:t>от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0"/>
          <w:szCs w:val="20"/>
          <w:u w:val="single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14"/>
          <w:szCs w:val="22"/>
          <w:u w:val="single"/>
        </w:rPr>
      </w:pPr>
      <w:r>
        <w:rPr>
          <w:b/>
          <w:i/>
          <w:sz w:val="14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18"/>
        </w:rPr>
        <w:t>Прошу принять в число обучающихся МБУ ДО «Кораблинская ДМШ» для обучения</w:t>
      </w:r>
      <w:r>
        <w:rPr>
          <w:i/>
          <w:sz w:val="22"/>
          <w:szCs w:val="18"/>
        </w:rPr>
        <w:t xml:space="preserve"> по дополнительным общеобразовательным программам в области музыкального искусства </w:t>
      </w:r>
      <w:r>
        <w:rPr>
          <w:sz w:val="22"/>
          <w:szCs w:val="18"/>
        </w:rPr>
        <w:t>(нужное подчеркнуть):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- «Фортепиано»;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- «Искусство театра»;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- «Народные инструменты» (баян, аккордеон, гитара);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- «Музыкальный фольклор»;</w:t>
      </w:r>
    </w:p>
    <w:p>
      <w:pPr>
        <w:pStyle w:val="Normal"/>
        <w:spacing w:lineRule="auto" w:line="276"/>
        <w:rPr>
          <w:sz w:val="22"/>
          <w:szCs w:val="18"/>
        </w:rPr>
      </w:pPr>
      <w:r>
        <w:rPr>
          <w:sz w:val="22"/>
          <w:szCs w:val="18"/>
        </w:rPr>
        <w:t>- «Хоровое академическое пение»;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- «Подготовительный класс» (5,5-6,5 лет).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- «Музыкальное исполнительство для дошкольников» (4,5-5,5 лет);</w:t>
      </w:r>
    </w:p>
    <w:p>
      <w:pPr>
        <w:pStyle w:val="Normal"/>
        <w:spacing w:lineRule="auto" w:line="276"/>
        <w:rPr>
          <w:sz w:val="22"/>
          <w:szCs w:val="18"/>
        </w:rPr>
      </w:pPr>
      <w:r>
        <w:rPr>
          <w:sz w:val="22"/>
          <w:szCs w:val="18"/>
        </w:rPr>
        <w:t>Моего сына/дочь (нужное подчеркнуть);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Фамилия (ребенка)______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Имя, отчество (полностью) 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Дата рождения _________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СНИЛС_______________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Адрес факт. проживания__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Школа №____класс_______классн. руководитель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Детский сад____________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Сведения о родителях (законных представителях):</w:t>
      </w:r>
    </w:p>
    <w:p>
      <w:pPr>
        <w:pStyle w:val="Normal"/>
        <w:spacing w:lineRule="auto" w:line="360"/>
        <w:rPr/>
      </w:pPr>
      <w:r>
        <w:rPr>
          <w:b/>
          <w:sz w:val="20"/>
          <w:szCs w:val="18"/>
        </w:rPr>
        <w:t>Отец</w:t>
      </w:r>
      <w:r>
        <w:rPr>
          <w:sz w:val="20"/>
          <w:szCs w:val="18"/>
        </w:rPr>
        <w:t>: Ф.И.О. (полностью)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Место работы___________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Контактный телефон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18"/>
        </w:rPr>
        <w:t xml:space="preserve">Мать: </w:t>
      </w:r>
      <w:r>
        <w:rPr>
          <w:sz w:val="20"/>
          <w:szCs w:val="18"/>
        </w:rPr>
        <w:t>Ф.И.О. (полностью)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Место работы___________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Контактный телефон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                                                                   Дата: «____» _____________20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пись в данном заявлении родителя (законного представителя) обучающегося, принятого по итогам приемных испытаний в Школу означает, что родитель (законный представитель) обучающего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ает добровольное согласие на обработку и хранение предоставленной личной информации, указанной в настоящем заявлении в соответствии с Федеральным законом «О персональных данных» от 27.07.2006 № 152-ФЗ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знакомлен с Уставом Школы, лицензией на право ведения образовательной деятельности, нормативными локальными актами и правилами, регламентирующими организацию образовательного процесс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Подпись                                                                      Дата: «____» _____________20  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ием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ата _____________________________________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980"/>
      </w:tblGrid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Заключение приемной комиссии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Подпись прием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пись в данном заявлении родителя (законного представителя) обучающегося, принятого по итогам приемных испытаний в Школу означает, что родитель (законный представитель) обучающего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ает добровольное согласие на обработку и хранение предоставленной личной информации, указанной в настоящем заявлении в соответствии с Федеральным законом «О персональных данных» от 27.07.2006 № 152-ФЗ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знакомлен с Уставом Школы, лицензией на право ведения образовательной деятельности, нормативными локальными актами и правилами, регламентирующими организацию образовательного процесс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Подпись                                                                      Дата: «____» _____________20  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ием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_____________________________________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980"/>
      </w:tblGrid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Заключение приемной комиссии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ь приемной комиссии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equalWidth="false" w:sep="false">
        <w:col w:w="7502" w:space="566"/>
        <w:col w:w="73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10:00Z</dcterms:created>
  <dc:creator>1</dc:creator>
  <dc:description/>
  <cp:keywords/>
  <dc:language>en-US</dc:language>
  <cp:lastModifiedBy>kormuzshkola</cp:lastModifiedBy>
  <cp:lastPrinted>2024-10-10T10:29:00Z</cp:lastPrinted>
  <dcterms:modified xsi:type="dcterms:W3CDTF">2024-10-10T07:30:00Z</dcterms:modified>
  <cp:revision>46</cp:revision>
  <dc:subject/>
  <dc:title/>
</cp:coreProperties>
</file>